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iCs/>
          <w:smallCaps/>
          <w:color w:val="000099"/>
          <w:sz w:val="28"/>
          <w:szCs w:val="28"/>
        </w:rPr>
      </w:pPr>
      <w:r>
        <w:rPr>
          <w:rFonts w:cs="Arial" w:ascii="Arial" w:hAnsi="Arial"/>
          <w:iCs/>
          <w:smallCaps/>
          <w:color w:val="000099"/>
          <w:sz w:val="28"/>
          <w:szCs w:val="28"/>
        </w:rPr>
        <w:t>Reg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color w:val="000099"/>
          <w:sz w:val="16"/>
          <w:szCs w:val="28"/>
        </w:rPr>
      </w:pPr>
      <w:r>
        <w:rPr>
          <w:rFonts w:cs="Arial" w:ascii="Arial" w:hAnsi="Arial"/>
          <w:b/>
          <w:bCs/>
          <w:iCs/>
          <w:smallCaps/>
          <w:color w:val="000099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</w:rPr>
      </w:pPr>
      <w:r>
        <w:rPr>
          <w:rFonts w:cs="Arial" w:ascii="Arial" w:hAnsi="Arial"/>
          <w:b/>
          <w:bCs/>
          <w:color w:val="0000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color w:val="000099"/>
          <w:sz w:val="28"/>
          <w:szCs w:val="28"/>
        </w:rPr>
      </w:pPr>
      <w:r>
        <w:rPr>
          <w:rFonts w:cs="Arial" w:ascii="Arial" w:hAnsi="Arial"/>
          <w:b/>
          <w:iCs/>
          <w:smallCaps/>
          <w:color w:val="000099"/>
          <w:sz w:val="28"/>
          <w:szCs w:val="28"/>
        </w:rPr>
        <w:t xml:space="preserve">EASITALY: l’innovazione è pubbl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mallCaps/>
          <w:color w:val="000099"/>
          <w:sz w:val="28"/>
          <w:szCs w:val="28"/>
        </w:rPr>
        <w:t>“</w:t>
      </w:r>
      <w:r>
        <w:rPr>
          <w:rFonts w:cs="Arial" w:ascii="Arial" w:hAnsi="Arial"/>
          <w:b/>
          <w:iCs/>
          <w:smallCaps/>
          <w:color w:val="000099"/>
          <w:sz w:val="28"/>
          <w:szCs w:val="28"/>
        </w:rPr>
        <w:t xml:space="preserve">Gli strumenti per la nascita e lo sviluppo delle start up e delle pmi innovative” </w:t>
      </w:r>
    </w:p>
    <w:p>
      <w:pPr>
        <w:pStyle w:val="Normal"/>
        <w:widowControl w:val="false"/>
        <w:autoSpaceDE w:val="false"/>
        <w:ind w:left="1276" w:hanging="0"/>
        <w:jc w:val="center"/>
        <w:rPr>
          <w:rFonts w:ascii="Arial" w:hAnsi="Arial" w:cs="Arial"/>
          <w:b/>
          <w:b/>
          <w:i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i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mallCaps/>
          <w:color w:val="000099"/>
          <w:sz w:val="28"/>
          <w:szCs w:val="28"/>
        </w:rPr>
      </w:pPr>
      <w:r>
        <w:rPr>
          <w:rFonts w:cs="Arial" w:ascii="Arial" w:hAnsi="Arial"/>
          <w:iCs/>
          <w:smallCaps/>
          <w:color w:val="000099"/>
          <w:sz w:val="28"/>
          <w:szCs w:val="28"/>
        </w:rPr>
        <w:t>Matera, 23 giugno 2016 ore 10.30</w:t>
      </w:r>
    </w:p>
    <w:p>
      <w:pPr>
        <w:pStyle w:val="Normal"/>
        <w:jc w:val="center"/>
        <w:rPr>
          <w:rFonts w:ascii="Arial" w:hAnsi="Arial" w:cs="Arial"/>
          <w:iCs/>
          <w:smallCaps/>
          <w:color w:val="000099"/>
          <w:sz w:val="28"/>
          <w:szCs w:val="28"/>
        </w:rPr>
      </w:pPr>
      <w:r>
        <w:rPr>
          <w:rFonts w:cs="Arial" w:ascii="Arial" w:hAnsi="Arial"/>
          <w:iCs/>
          <w:smallCaps/>
          <w:color w:val="00009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color w:val="009999"/>
          <w:sz w:val="32"/>
          <w:szCs w:val="32"/>
        </w:rPr>
      </w:pPr>
      <w:r>
        <w:rPr>
          <w:rFonts w:cs="Calibri" w:ascii="Calibri" w:hAnsi="Calibri"/>
          <w:b/>
          <w:iCs/>
          <w:smallCaps/>
          <w:color w:val="009999"/>
          <w:sz w:val="32"/>
          <w:szCs w:val="3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328"/>
        <w:gridCol w:w="983"/>
        <w:gridCol w:w="8857"/>
        <w:gridCol w:w="1407"/>
      </w:tblGrid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AGONIS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k ingresso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ZIONE PARTECIPANTI</w:t>
            </w:r>
          </w:p>
          <w:p>
            <w:pPr>
              <w:pStyle w:val="Normal"/>
              <w:ind w:left="359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 D’Al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NDREA BAIRATI apre i lavori e invita </w:t>
            </w:r>
            <w:r>
              <w:rPr>
                <w:b/>
                <w:bCs/>
                <w:color w:val="000000"/>
                <w:sz w:val="20"/>
                <w:szCs w:val="20"/>
              </w:rPr>
              <w:t>Francesco D’Alema</w:t>
            </w:r>
            <w:r>
              <w:rPr>
                <w:bCs/>
                <w:sz w:val="20"/>
                <w:szCs w:val="20"/>
              </w:rPr>
              <w:t>, Presidente GI Confindustria Basilicata sul palco per il saluto di apert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 xml:space="preserve">Timing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15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o Carnazz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 Miccio, Francesco D’Alema, Raffaele Libe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EA BAIRATI ringrazia il Presidente che torna a sedersi in platea e invita a seders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o CARNAZZA, Andrea MICCIO, Francesco D’ALEMA, Raffaele LIBER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tbl>
            <w:tblPr>
              <w:tblW w:w="4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943"/>
              <w:gridCol w:w="921"/>
              <w:gridCol w:w="1079"/>
              <w:gridCol w:w="919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MICCIO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D’ALEM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BAIRATI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CARNAZZA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LIBERAL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TE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OTE: MODERATORE E RELATORI SEDUTI SUL PALCO ALLESTITO CON POLTRONCI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E TESTIMONIANZE  DELLE START UP SONO INSERITE TRA GLI INTERVENTI DEI RELATORI. GLI STARTUPPER PARLANO DAL PALCO IN PIED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ea BAIRATI dà la parola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o CARNAZ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istero dello Sviluppo Economico, Direzione Generale per la Politica Industriale, la Competitività e le PMI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con slid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INTERVENTO DI CIRCA 1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a BAIRATI ringrazia Paolo Carnazza e dà la parola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rea MICC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ponsabile Incentivi e Innovazione Invitali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con slid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INTERVENTO DI CIRCA 15’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a BAIRATI ringrazia Andrea Micc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dà la parola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ancesco PAOLICELLI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gg Domo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con slide e vide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 xml:space="preserve">INTERVENTO DI CIRCA 8’  </w:t>
            </w:r>
            <w:r>
              <w:rPr>
                <w:rFonts w:cs="Courier;Courier New" w:ascii="Courier;Courier New" w:hAnsi="Courier;Courier New"/>
                <w:color w:val="FF0000"/>
                <w:sz w:val="20"/>
                <w:szCs w:val="20"/>
              </w:rPr>
              <w:t>Franco Paolicelli è anche il Presidente della Sezione Legno Arredo di Confindustria Basilic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ea BAIRATI ringrazia </w:t>
            </w:r>
            <w:r>
              <w:rPr>
                <w:rFonts w:cs="Arial" w:ascii="Arial" w:hAnsi="Arial"/>
                <w:sz w:val="20"/>
                <w:szCs w:val="20"/>
              </w:rPr>
              <w:t xml:space="preserve">Francesco Paolicell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dà la parola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rancesco D’ALEMA, </w:t>
            </w:r>
            <w:r>
              <w:rPr>
                <w:rFonts w:cs="Arial" w:ascii="Arial" w:hAnsi="Arial"/>
                <w:sz w:val="20"/>
                <w:szCs w:val="20"/>
              </w:rPr>
              <w:t xml:space="preserve"> Presidente Gruppo Giovani Confindustria Basilicat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no slid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INTERVENTO DI CIRCA 15’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a BAIRATI ringrazia Francesco D’Ale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dà la parola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 PERONE</w:t>
            </w:r>
            <w:r>
              <w:rPr>
                <w:rFonts w:cs="Arial" w:ascii="Arial" w:hAnsi="Arial"/>
                <w:sz w:val="20"/>
                <w:szCs w:val="20"/>
              </w:rPr>
              <w:t xml:space="preserve"> d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erbit srl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con slide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INTERVENTO DI CIRCA 8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a BAIRATI ringrazia Francesco Per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dà la parola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ffaele LIBERALI,</w:t>
            </w:r>
            <w:r>
              <w:rPr>
                <w:rFonts w:cs="Arial" w:ascii="Arial" w:hAnsi="Arial"/>
                <w:sz w:val="20"/>
                <w:szCs w:val="20"/>
              </w:rPr>
              <w:t xml:space="preserve"> Assessore alle Politiche di Sviluppo, Lavoro, Formazione e Ricerca - Regione Basilicat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no slid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INTERVENTO DI CIRCA 1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a BAIRATI ringrazia Raffaele Liber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dà la parola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o SORRENTINO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mministratore Delegato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c S.p.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con slide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INTERVENTO DI CIRCA 8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ea BAIRATI ringrazia Antonio Sorrentino e dà la parola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imo GALA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 IOT s.r.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on slide) </w:t>
            </w: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INTERVENTO DI CIRCA 8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 xml:space="preserve">Timing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>90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EA BAIRATI al termine degli interventi ringrazia i relatori e i partecipanti e annuncia gli incontri one to one che si svolgeranno dopo il light lunch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sz w:val="20"/>
                <w:szCs w:val="20"/>
              </w:rPr>
              <w:t>13.00</w:t>
            </w:r>
          </w:p>
        </w:tc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20"/>
              </w:rPr>
              <w:t xml:space="preserve">CONCLUSIONE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12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4725</wp:posOffset>
              </wp:positionH>
              <wp:positionV relativeFrom="paragraph">
                <wp:posOffset>1206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9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Aria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text1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70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29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3:00Z</dcterms:created>
  <dc:creator>Gribaudi</dc:creator>
  <dc:description/>
  <dc:language>en-US</dc:language>
  <cp:lastModifiedBy>Cosimo Dottorini</cp:lastModifiedBy>
  <cp:lastPrinted>2016-06-20T16:27:00Z</cp:lastPrinted>
  <dcterms:modified xsi:type="dcterms:W3CDTF">2016-06-22T13:04:00Z</dcterms:modified>
  <cp:revision>3</cp:revision>
  <dc:subject/>
  <dc:title>ORA</dc:title>
</cp:coreProperties>
</file>